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LA STORIA D’UN TRIANGOL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er costruire una piramide con base quadrata gli egiziani, cinquemila anni fa,  utilizzavano il cosiddetto metodo della corda, che restituiva degli angoli retti, di 90°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Prendevano una corda lunga 12 unità, con nodi che la dividono in parti di 3,4,5 unità di lunghezza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drawing>
                <wp:anchor behindDoc="0" distT="0" distB="29845" distL="114935" distR="12001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90500</wp:posOffset>
                  </wp:positionV>
                  <wp:extent cx="3127375" cy="18415"/>
                  <wp:effectExtent l="0" t="0" r="0" b="0"/>
                  <wp:wrapNone/>
                  <wp:docPr id="1" name="Connettore 1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nettore 1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00" r="-1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0" distL="114935" distR="120015" simplePos="0" locked="0" layoutInCell="1" allowOverlap="1" relativeHeight="5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152400</wp:posOffset>
                  </wp:positionV>
                  <wp:extent cx="109855" cy="73660"/>
                  <wp:effectExtent l="0" t="0" r="0" b="0"/>
                  <wp:wrapNone/>
                  <wp:docPr id="2" name="Ova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va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9" t="-493" r="-32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0" distL="114935" distR="114300" simplePos="0" locked="0" layoutInCell="1" allowOverlap="1" relativeHeight="6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152400</wp:posOffset>
                  </wp:positionV>
                  <wp:extent cx="128270" cy="73660"/>
                  <wp:effectExtent l="0" t="0" r="0" b="0"/>
                  <wp:wrapNone/>
                  <wp:docPr id="3" name="Ova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va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493" r="-28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88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lang w:eastAsia="it-IT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ei due nodi infilavano un paletto e li conficcavano nel terreno, tendendo la cord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75260</wp:posOffset>
                  </wp:positionV>
                  <wp:extent cx="304800" cy="396240"/>
                  <wp:effectExtent l="0" t="0" r="0" b="0"/>
                  <wp:wrapNone/>
                  <wp:docPr id="4" name="Figura a mano liber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a a mano liber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91" r="-1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38100</wp:posOffset>
                  </wp:positionV>
                  <wp:extent cx="960120" cy="891540"/>
                  <wp:effectExtent l="0" t="0" r="0" b="0"/>
                  <wp:wrapNone/>
                  <wp:docPr id="5" name="Figura a mano liber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gura a mano liber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30480</wp:posOffset>
                  </wp:positionV>
                  <wp:extent cx="121920" cy="266700"/>
                  <wp:effectExtent l="0" t="0" r="0" b="0"/>
                  <wp:wrapNone/>
                  <wp:docPr id="6" name="Saett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ett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134" r="-29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37160</wp:posOffset>
                  </wp:positionV>
                  <wp:extent cx="129540" cy="76200"/>
                  <wp:effectExtent l="0" t="0" r="0" b="0"/>
                  <wp:wrapNone/>
                  <wp:docPr id="7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455" r="-28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44780</wp:posOffset>
                  </wp:positionV>
                  <wp:extent cx="129540" cy="83820"/>
                  <wp:effectExtent l="0" t="0" r="0" b="0"/>
                  <wp:wrapNone/>
                  <wp:docPr id="8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455" r="-28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60020</wp:posOffset>
                  </wp:positionV>
                  <wp:extent cx="1257300" cy="38100"/>
                  <wp:effectExtent l="0" t="0" r="0" b="0"/>
                  <wp:wrapNone/>
                  <wp:docPr id="9" name="Connettore 1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nettore 1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47" r="-29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30480</wp:posOffset>
                  </wp:positionV>
                  <wp:extent cx="121920" cy="266700"/>
                  <wp:effectExtent l="0" t="0" r="0" b="0"/>
                  <wp:wrapNone/>
                  <wp:docPr id="10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134" r="-31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Prendevano le estremità della corda e le tendevano, facendole combacia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2330</wp:posOffset>
                </wp:positionH>
                <wp:positionV relativeFrom="paragraph">
                  <wp:posOffset>121920</wp:posOffset>
                </wp:positionV>
                <wp:extent cx="257175" cy="2819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2pt;mso-wrap-distance-left:9.05pt;mso-wrap-distance-right:9.05pt;mso-wrap-distance-top:0pt;mso-wrap-distance-bottom:0pt;margin-top:9.6pt;mso-position-vertical-relative:text;margin-left:5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Inserivano un paletto nel punto d’unione.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 tre nodi determinavano i vertici di un triangolo rettangolo.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540"/>
        <w:gridCol w:w="416"/>
        <w:gridCol w:w="416"/>
        <w:gridCol w:w="416"/>
        <w:gridCol w:w="416"/>
        <w:gridCol w:w="416"/>
        <w:gridCol w:w="416"/>
      </w:tblGrid>
      <w:tr>
        <w:trPr>
          <w:trHeight w:val="28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drawing>
                <wp:anchor behindDoc="0" distT="18415" distB="32385" distL="114935" distR="13271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58750</wp:posOffset>
                  </wp:positionV>
                  <wp:extent cx="115570" cy="67310"/>
                  <wp:effectExtent l="0" t="0" r="0" b="0"/>
                  <wp:wrapNone/>
                  <wp:docPr id="12" name="Oval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8415" distB="22860" distL="114935" distR="128270" simplePos="0" locked="0" layoutInCell="1" allowOverlap="1" relativeHeight="8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692150</wp:posOffset>
                  </wp:positionV>
                  <wp:extent cx="109220" cy="85090"/>
                  <wp:effectExtent l="0" t="0" r="0" b="0"/>
                  <wp:wrapNone/>
                  <wp:docPr id="13" name="Oval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val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9" t="-422" r="-32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8415" distB="27305" distL="114935" distR="132715" simplePos="0" locked="0" layoutInCell="1" allowOverlap="1" relativeHeight="9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707390</wp:posOffset>
                  </wp:positionV>
                  <wp:extent cx="115570" cy="91440"/>
                  <wp:effectExtent l="0" t="0" r="0" b="0"/>
                  <wp:wrapNone/>
                  <wp:docPr id="14" name="Oval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val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394" r="-31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8415" distB="9525" distL="114935" distR="118745" simplePos="0" locked="0" layoutInCell="1" allowOverlap="1" relativeHeight="10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219710</wp:posOffset>
                  </wp:positionV>
                  <wp:extent cx="43180" cy="554990"/>
                  <wp:effectExtent l="0" t="0" r="0" b="0"/>
                  <wp:wrapNone/>
                  <wp:docPr id="15" name="Connettore 1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nettore 1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65" r="-8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22860" distL="114935" distR="114300" simplePos="0" locked="0" layoutInCell="1" allowOverlap="1" relativeHeight="11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746760</wp:posOffset>
                  </wp:positionV>
                  <wp:extent cx="1103630" cy="30480"/>
                  <wp:effectExtent l="0" t="0" r="0" b="0"/>
                  <wp:wrapNone/>
                  <wp:docPr id="16" name="Connettore 1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nettore 1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190" r="-3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8415" distB="27305" distL="114935" distR="114935" simplePos="0" locked="0" layoutInCell="1" allowOverlap="1" relativeHeight="12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204470</wp:posOffset>
                  </wp:positionV>
                  <wp:extent cx="1036320" cy="518160"/>
                  <wp:effectExtent l="0" t="0" r="0" b="0"/>
                  <wp:wrapNone/>
                  <wp:docPr id="17" name="Connettore 1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nnettore 1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8415" distB="32385" distL="114935" distR="11874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36930</wp:posOffset>
                  </wp:positionV>
                  <wp:extent cx="463550" cy="280670"/>
                  <wp:effectExtent l="0" t="0" r="0" b="0"/>
                  <wp:wrapNone/>
                  <wp:docPr id="18" name="Freccia circolare in su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reccia circolare in su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" t="-128" r="-7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88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it-IT"/>
              </w:rPr>
              <w:t>angolo retto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Puoi controllare la validità della regola utilizzando 12 stuzzicadenti.. 12 fiammiferi.. 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nche i cinesi conoscevano e utilizzavano la stessa regola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seguente figura, che risale a più di tremila anni fa, </w:t>
      </w:r>
      <w:r>
        <w:rPr>
          <w:b/>
          <w:i/>
          <w:color w:val="244061"/>
        </w:rPr>
        <w:t>contiene la spiegazione del perché il metodo 3,4,5 funziona</w:t>
      </w:r>
      <w:r>
        <w:rPr>
          <w:color w:val="244061"/>
        </w:rPr>
        <w:t>.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2819400"/>
            <wp:effectExtent l="0" t="0" r="0" b="0"/>
            <wp:docPr id="1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Su tavoletta di argilla babilonese, scritta nel 1800 a.c. sono incise terne di numeri che hanno le stesse proprietà di 3,4,5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51655" cy="3054985"/>
            <wp:effectExtent l="0" t="0" r="0" b="0"/>
            <wp:docPr id="20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prima colonna delle prime tre righe non è leggibile:la tavoletta è stata scheggia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A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ni che il contenuto della tavola babilonese, tradotto e scritto nel nostro sistema di numerazione decimale, sia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63195</wp:posOffset>
                </wp:positionV>
                <wp:extent cx="5523865" cy="6362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3627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me completare la tabella inserendo i numeri che sono andati perduti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dividuali e sostituiscili ai puntini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3pt" style="position:absolute;rotation:-0;width:434.95pt;height:50.1pt;mso-wrap-distance-left:9.05pt;mso-wrap-distance-right:9.05pt;mso-wrap-distance-top:0pt;mso-wrap-distance-bottom:0pt;margin-top:12.85pt;mso-position-vertical-relative:text;margin-left:2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ome completare la tabella inserendo i numeri che sono andati perduti?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Individuali e sostituiscili ai punt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 consiglio</w:t>
      </w:r>
      <w:r>
        <w:rPr>
          <w:rFonts w:cs="Times New Roman" w:ascii="Times New Roman" w:hAnsi="Times New Roman"/>
          <w:sz w:val="24"/>
          <w:szCs w:val="24"/>
        </w:rPr>
        <w:t xml:space="preserve">: inizia la tua ricerca studiando la figura cinese per trovare le informazioni nascost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ntrolla se il lato lungo del triangolo sia proprio di cinque quadratini.  Gli altri due,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e vedi, misurano tre e quattro quadratini; l’angolo è di 90°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17:00Z</dcterms:created>
  <dc:creator>enrico</dc:creator>
  <dc:description/>
  <cp:keywords/>
  <dc:language>en-US</dc:language>
  <cp:lastModifiedBy>enrico</cp:lastModifiedBy>
  <dcterms:modified xsi:type="dcterms:W3CDTF">2012-03-03T16:47:00Z</dcterms:modified>
  <cp:revision>3</cp:revision>
  <dc:subject/>
  <dc:title/>
</cp:coreProperties>
</file>