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uzione - L’Audito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chiamo con y(x) l’equazione della linea C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sistono due metodi di giungere ad una soluzione ottimal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superficie della copertura e’ fornita dal seguente integr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object w:dxaOrig="270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57pt" filled="f" o:ole="">
            <v:imagedata r:id="rId3" o:title=""/>
          </v:shape>
          <o:OLEObject Type="Embed" ProgID="" ShapeID="ole_rId2" DrawAspect="Content" ObjectID="_158321160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tratta quindi di trovare delle linee y(x) che minimizzano tale integr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i possono utilizzare delle famiglie di funzioni analitiche che passano per i punti dati. Ad esempio, utilizzando la famiglia di parabole di equazio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4110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5pt;height:32.25pt" filled="f" o:ole="">
            <v:imagedata r:id="rId5" o:title=""/>
          </v:shape>
          <o:OLEObject Type="Embed" ProgID="" ShapeID="ole_rId4" DrawAspect="Content" ObjectID="_1671433247" r:id="rId4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ve x</w:t>
      </w:r>
      <w:r>
        <w:rPr>
          <w:vertAlign w:val="subscript"/>
        </w:rPr>
        <w:t>max</w:t>
      </w:r>
      <w:r>
        <w:rPr/>
        <w:t xml:space="preserve"> ed y</w:t>
      </w:r>
      <w:r>
        <w:rPr>
          <w:vertAlign w:val="subscript"/>
        </w:rPr>
        <w:t>max</w:t>
      </w:r>
      <w:r>
        <w:rPr/>
        <w:t xml:space="preserve"> sono le coordinate del punto finale, mentre y</w:t>
      </w:r>
      <w:r>
        <w:rPr>
          <w:vertAlign w:val="subscript"/>
        </w:rPr>
        <w:t>0</w:t>
      </w:r>
      <w:r>
        <w:rPr/>
        <w:t xml:space="preserve"> e’ l’ordinata iniziale, si puo’ fare variare il parametro “a” per minimizzare l’integrale. Anche qui si puo’ cercare di risolvere l’integrale in forma chiusa in funzione di “a” e poi imporre che la derivata rispetto ad “a” sia nulla, oppure impostare l’integrale in forma numerica (con un foglio Excel e’ facilissimo) e cambiare il valore di “a” finche’ si giunge al valore minim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Utilizzando funzioni di ordine superiore si riescono poi a trovare soluzioni sempre piu’ ottimizzate. Ad esempio, utilizzando un polinomio di quarto grado, della form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741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5pt;height:38.25pt" filled="f" o:ole="">
            <v:imagedata r:id="rId7" o:title=""/>
          </v:shape>
          <o:OLEObject Type="Embed" ProgID="" ShapeID="ole_rId6" DrawAspect="Content" ObjectID="_500269697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he passa sempre per gli estremi qualunque siano i valori da a,b e c, si puo’ trovare la soluzione segue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6555" w:dyaOrig="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75pt;height:41.25pt" filled="f" o:ole="">
            <v:imagedata r:id="rId9" o:title=""/>
          </v:shape>
          <o:OLEObject Type="Embed" ProgID="" ShapeID="ole_rId8" DrawAspect="Content" ObjectID="_792433478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n questi valori, l’integrale che fornisce il valore della superficie di copertura, v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1545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21pt" filled="f" o:ole="">
            <v:imagedata r:id="rId11" o:title=""/>
          </v:shape>
          <o:OLEObject Type="Embed" ProgID="" ShapeID="ole_rId10" DrawAspect="Content" ObjectID="_1446298325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oiche’ ci vogliono10 barattoli per metro quadro, ne servono 589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che utilizzando polinomi di ordine superiore o altre curve, non si riesce ad avere una soluzione migliore di quella sopra indic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0:31:00Z</dcterms:created>
  <dc:creator>user</dc:creator>
  <dc:description/>
  <dc:language>en-US</dc:language>
  <cp:lastModifiedBy>user</cp:lastModifiedBy>
  <dcterms:modified xsi:type="dcterms:W3CDTF">2003-06-09T22:13:00Z</dcterms:modified>
  <cp:revision>55</cp:revision>
  <dc:subject/>
  <dc:title/>
</cp:coreProperties>
</file>