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ny</w:t>
      </w:r>
    </w:p>
    <w:p>
      <w:pPr>
        <w:pStyle w:val="Normal"/>
        <w:rPr/>
      </w:pPr>
      <w:r>
        <w:rPr/>
        <w:t>risposta al gioco:</w:t>
        <w:br/>
        <w:t>il numero minimo di barattoli da usare è 58858.</w:t>
        <w:br/>
        <w:br/>
        <w:t>motivazione:</w:t>
        <w:br/>
        <w:t xml:space="preserve">C'è scritto da qualche parte che Eulero dimostò che la minima superficie è </w:t>
        <w:br/>
        <w:t>generata da una catenaria che ruota intorno alla sua direttrice</w:t>
        <w:br/>
        <w:br/>
        <w:t>detto k un coeff. di dilatazione (incognito) dell'asse x,</w:t>
        <w:br/>
        <w:t>l'equazione della catenaria è y/h = .5(e^x/(k*h)+e^-x/(k*h))</w:t>
        <w:br/>
        <w:br/>
        <w:t>la nostra catenaria inizia a quota 35 m, scende a 10, risale a 40.</w:t>
        <w:br/>
        <w:t xml:space="preserve">assumo l'origine nel punto di minimo della curva, a distanza incognita; </w:t>
        <w:br/>
        <w:t>conosco la lunghezza orizzontale della curva: L=50 m.</w:t>
        <w:br/>
        <w:br/>
        <w:t xml:space="preserve">Impongo il passaggio per i punti estremi, considerando separatamente il </w:t>
        <w:br/>
        <w:t>ramo sinistro (y1=35, y2=10) e destro (y1=10, y2=45).</w:t>
        <w:br/>
        <w:t>le incognite sono le x e k.</w:t>
        <w:br/>
        <w:t>per il sin. vale -x1/(k*h)= log(y1/h +-sqr((y1/h)^2-1)</w:t>
        <w:br/>
        <w:t>per il destro la stessa espress. in x2, y2; noto che x2=L-|x1|</w:t>
        <w:br/>
        <w:t>x2/(k*h) = log(y2/h +-sqr((y2/h)^2-1) metto a sistema e trovo:</w:t>
        <w:br/>
        <w:t>k=1,21669566;   x1=-23,419 m;   x2=26,580</w:t>
        <w:br/>
        <w:br/>
        <w:t xml:space="preserve">per il calcolo della superficie non me la cavo con l'integrale e scrivo una </w:t>
        <w:br/>
        <w:t xml:space="preserve">procedurina in basic che, variando x tra x1 e x2 con passo dx=0,00001 m, </w:t>
        <w:br/>
        <w:t>calcola y, y' e l'elem. di superf. ds=Pi*y*sqr(1+(y')^2);</w:t>
        <w:br/>
        <w:t>l'accumulo di quest'ultimo è 5585,77 m^2.</w:t>
        <w:br/>
        <w:br/>
        <w:t>Complementi:</w:t>
        <w:br/>
        <w:t xml:space="preserve">Ho ancora in gestazione una procedura basic che, immaginando di non </w:t>
        <w:br/>
        <w:t xml:space="preserve">conoscere nulla sulla curva da integrare, calcola la superficie di </w:t>
        <w:br/>
        <w:t xml:space="preserve">rotazione come somma di sup. di tronchi di cono, di diametro via via </w:t>
        <w:br/>
        <w:t>diverso, tenendo conto dei minimi raggiunti.</w:t>
        <w:br/>
        <w:t xml:space="preserve">E' lentissima e di approssimazione ancora grossolana, però le ordinate che </w:t>
        <w:br/>
        <w:t>trova si stanno approssimando a quelle della catena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22:13:00Z</dcterms:created>
  <dc:creator>Antonio Bernardo</dc:creator>
  <dc:description/>
  <dc:language>en-US</dc:language>
  <cp:lastModifiedBy>Antonio Bernardo</cp:lastModifiedBy>
  <dcterms:modified xsi:type="dcterms:W3CDTF">2003-06-15T22:13:00Z</dcterms:modified>
  <cp:revision>1</cp:revision>
  <dc:subject/>
  <dc:title>Tony</dc:title>
</cp:coreProperties>
</file>