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e del gioco n. 9: “Biglie rotanti”</w:t>
      </w:r>
    </w:p>
    <w:p>
      <w:pPr>
        <w:pStyle w:val="Normal"/>
        <w:rPr/>
      </w:pPr>
      <w:r>
        <w:rPr>
          <w:u w:val="single"/>
        </w:rPr>
        <w:t>Risposta</w:t>
      </w:r>
      <w:r>
        <w:rPr/>
        <w:t xml:space="preserve">:  Mentre la biglia percorre la guida, Antonio osserva che ess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mpie su se stessa un numero di giri pari a  </w:t>
      </w:r>
      <w:r>
        <w:rPr>
          <w:b/>
          <w:sz w:val="32"/>
        </w:rPr>
        <w:t>2,10344787532</w:t>
      </w:r>
    </w:p>
    <w:p>
      <w:pPr>
        <w:pStyle w:val="Normal"/>
        <w:rPr/>
      </w:pPr>
      <w:r>
        <w:rPr>
          <w:u w:val="single"/>
        </w:rPr>
        <w:t>Motivazione</w:t>
      </w:r>
      <w:r>
        <w:rPr/>
        <w:t>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2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43280"/>
                            <a:ext cx="915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30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 = asse di ro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572600">
                            <a:off x="1028880" y="1942920"/>
                            <a:ext cx="224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7" h="10366">
                                <a:moveTo>
                                  <a:pt x="13829" y="434"/>
                                </a:moveTo>
                                <a:arcTo wR="10800" hR="10800" stAng="-4422639" swAng="3773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7" h="10366">
                                <a:moveTo>
                                  <a:pt x="13829" y="434"/>
                                </a:moveTo>
                                <a:arcTo wR="10800" hR="10800" stAng="-4422639" swAng="37732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30600">
                            <a:off x="1828440" y="1257480"/>
                            <a:ext cx="142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68">
                                <a:moveTo>
                                  <a:pt x="13829" y="434"/>
                                </a:moveTo>
                                <a:arcTo wR="10800" hR="10800" stAng="-4422639" swAng="4902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68">
                                <a:moveTo>
                                  <a:pt x="13829" y="434"/>
                                </a:moveTo>
                                <a:arcTo wR="10800" hR="10800" stAng="-4422639" swAng="49024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43pt" coordorigin="0,0" coordsize="9720,4860">
                <v:rect id="shape_0" stroked="f" o:allowincell="f" style="position:absolute;left:0;top:0;width:97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324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540" to="180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060" to="179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60" to="413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60" to="305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305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00" to="30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 = asse di rotazio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origin="10800,433" coordsize="10607,10366" path="l0,21600xee" stroked="t" o:allowincell="f" style="position:absolute;left:1620;top:3059;width:352;height:353;mso-wrap-style:none;v-text-anchor:middle;rotation:12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33" coordsize="10800,11868" path="l0,21600xee" stroked="t" o:allowincell="f" style="position:absolute;left:2879;top:1980;width:223;height:197;mso-wrap-style:none;v-text-anchor:middle;rotation:155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Il punto P descriverà una curva a spirale sulla superficie sferica percorrendo il binario per cui detto </w:t>
      </w:r>
      <w:r>
        <w:rPr>
          <w:b/>
          <w:i/>
        </w:rPr>
        <w:t>dl</w:t>
      </w:r>
      <w:r>
        <w:rPr>
          <w:i/>
        </w:rPr>
        <w:t xml:space="preserve">  </w:t>
      </w:r>
      <w:r>
        <w:rPr/>
        <w:t xml:space="preserve">l’elemento di lunghezza del binario si ha: </w:t>
      </w:r>
      <w:r>
        <w:rPr>
          <w:b/>
          <w:i/>
        </w:rPr>
        <w:t>dr</w:t>
      </w:r>
      <w:r>
        <w:rPr>
          <w:i/>
        </w:rPr>
        <w:t xml:space="preserve"> </w:t>
      </w:r>
      <w:r>
        <w:rPr/>
        <w:t xml:space="preserve">= 0  e  </w:t>
      </w:r>
      <w:r>
        <w:rPr>
          <w:b/>
          <w:i/>
        </w:rPr>
        <w:t>d</w:t>
      </w:r>
      <w:r>
        <w:rPr>
          <w:b/>
        </w:rPr>
        <w:t xml:space="preserve">s </w:t>
      </w:r>
      <w:r>
        <w:rPr/>
        <w:t xml:space="preserve">= </w:t>
      </w:r>
      <w:r>
        <w:rPr>
          <w:b/>
          <w:i/>
        </w:rPr>
        <w:t>d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320675</wp:posOffset>
                </wp:positionV>
                <wp:extent cx="283464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dato un sistema di rifer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coordinate polari :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r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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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in figura, dove l’asse x è l’asse di rotazione della biglia e gli altri due assi fissi nello spaz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può scrivere l’espressione dell’elemento di arc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s </w:t>
                            </w:r>
                            <w:r>
                              <w:rPr/>
                              <w:t>descritto dal punto P in coordinate pola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ds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= dr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+ r 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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+ r 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sin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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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P uno dei due punti di contatto tra la biglia e i binari nell’istante di partenza della bigl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6pt;mso-wrap-distance-left:9.05pt;mso-wrap-distance-right:9.05pt;mso-wrap-distance-top:0pt;mso-wrap-distance-bottom:0pt;margin-top:25.2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a dato un sistema di rifer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coordinate polari : </w:t>
                      </w:r>
                      <w:r>
                        <w:rPr>
                          <w:b/>
                          <w:i/>
                        </w:rPr>
                        <w:t xml:space="preserve">r,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</w:t>
                      </w:r>
                      <w:r>
                        <w:rPr>
                          <w:b/>
                          <w:i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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 in figura, dove l’asse x è l’asse di rotazione della biglia e gli altri due assi fissi nello spaz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può scrivere l’espressione dell’elemento di arco </w:t>
                      </w:r>
                      <w:r>
                        <w:rPr>
                          <w:b/>
                          <w:i/>
                        </w:rPr>
                        <w:t xml:space="preserve">ds </w:t>
                      </w:r>
                      <w:r>
                        <w:rPr/>
                        <w:t>descritto dal punto P in coordinate pola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fr-FR"/>
                        </w:rPr>
                        <w:t>ds</w:t>
                      </w:r>
                      <w:r>
                        <w:rPr>
                          <w:b/>
                          <w:i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= dr</w:t>
                      </w:r>
                      <w:r>
                        <w:rPr>
                          <w:b/>
                          <w:i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+ r </w:t>
                      </w:r>
                      <w:r>
                        <w:rPr>
                          <w:b/>
                          <w:i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d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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+ r </w:t>
                      </w:r>
                      <w:r>
                        <w:rPr>
                          <w:b/>
                          <w:i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sin</w:t>
                      </w:r>
                      <w:r>
                        <w:rPr>
                          <w:b/>
                          <w:i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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d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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a P uno dei due punti di contatto tra la biglia e i binari nell’istante di partenza della bigl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 ciò la relazione precedente diviene: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dl 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= r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d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lang w:val="de-DE"/>
        </w:rPr>
        <w:t xml:space="preserve"> 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+ r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sin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lang w:val="de-DE"/>
        </w:rPr>
        <w:t xml:space="preserve"> d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= r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d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lang w:val="de-DE"/>
        </w:rPr>
        <w:t xml:space="preserve"> 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+ 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  <w:vertAlign w:val="superscript"/>
          <w:lang w:val="de-DE"/>
        </w:rPr>
        <w:t>2</w:t>
      </w:r>
      <w:r>
        <w:rPr>
          <w:b/>
          <w:i/>
          <w:lang w:val="de-DE"/>
        </w:rPr>
        <w:t xml:space="preserve"> d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  <w:lang w:val="de-DE"/>
        </w:rPr>
        <w:t xml:space="preserve"> </w:t>
      </w:r>
      <w:r>
        <w:rPr>
          <w:b/>
          <w:i/>
          <w:vertAlign w:val="superscript"/>
          <w:lang w:val="de-DE"/>
        </w:rPr>
        <w:t>2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ve  il raggio di rotazione istantaneo  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</w:rPr>
        <w:t xml:space="preserve"> = r sin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 xml:space="preserve"> </w:t>
      </w:r>
      <w:r>
        <w:rPr/>
        <w:t xml:space="preserve"> = </w:t>
      </w:r>
      <w:r>
        <w:rPr>
          <w:b/>
        </w:rPr>
        <w:t>5</w:t>
      </w:r>
      <w:r>
        <w:rPr>
          <w:b/>
          <w:i/>
        </w:rPr>
        <w:t xml:space="preserve"> sin </w:t>
      </w:r>
      <w:r>
        <w:rPr>
          <w:rFonts w:eastAsia="Symbol" w:cs="Symbol" w:ascii="Symbol" w:hAnsi="Symbol"/>
          <w:b/>
          <w:i/>
        </w:rPr>
        <w:t></w:t>
      </w:r>
    </w:p>
    <w:p>
      <w:pPr>
        <w:pStyle w:val="Normal"/>
        <w:rPr>
          <w:b/>
          <w:b/>
          <w:i/>
          <w:i/>
        </w:rPr>
      </w:pPr>
      <w:r>
        <w:rPr/>
        <w:t>Dalla relazione si ricava il differenzi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d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</w:rPr>
        <w:t xml:space="preserve">  = (1 / 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</w:rPr>
        <w:t xml:space="preserve">) Sqrt ( dl 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25 d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 xml:space="preserve"> 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dalla prima figura si ha anche 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</w:rPr>
        <w:t xml:space="preserve"> = Sqrt( r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- x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) = Sqrt( 25 - x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)</w:t>
      </w:r>
      <w:r>
        <w:rPr>
          <w:b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263461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07.45pt" to="51.25pt,20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1994535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57.05pt" to="238.45pt,1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1720215</wp:posOffset>
                </wp:positionV>
                <wp:extent cx="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35.45pt" to="223.95pt,15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634615</wp:posOffset>
                </wp:positionV>
                <wp:extent cx="8229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07.45pt" to="116.05pt,20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ve </w:t>
      </w:r>
      <w:r>
        <w:rPr>
          <w:b/>
          <w:i/>
        </w:rPr>
        <w:t>x</w:t>
      </w:r>
      <w:r>
        <w:rPr>
          <w:b/>
        </w:rPr>
        <w:t xml:space="preserve">  </w:t>
      </w:r>
      <w:r>
        <w:rPr/>
        <w:t>è la distanza PP</w:t>
      </w:r>
      <w:r>
        <w:rPr>
          <w:vertAlign w:val="subscript"/>
        </w:rPr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242570</wp:posOffset>
                </wp:positionV>
                <wp:extent cx="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9.1pt" to="51.3pt,33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190</wp:posOffset>
                </wp:positionH>
                <wp:positionV relativeFrom="paragraph">
                  <wp:posOffset>242570</wp:posOffset>
                </wp:positionV>
                <wp:extent cx="0" cy="100584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9.1pt" to="209.7pt,98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334010</wp:posOffset>
                </wp:positionV>
                <wp:extent cx="20116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6.3pt" to="209.65pt,2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5941060" cy="3007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0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8pt;height:236.85pt;mso-wrap-distance-left:9.05pt;mso-wrap-distance-right:9.05pt;mso-wrap-distance-top:0pt;mso-wrap-distance-bottom:0pt;margin-top:1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151130</wp:posOffset>
                </wp:positionV>
                <wp:extent cx="2743200" cy="28975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cu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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= arcsin [ Sqrt( 1 - 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/ 25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) 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Eseguendo la derivata rispetto ad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ottie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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/ dx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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1/ Sqrt( 25 - 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 seconda figura si ottie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x = 4,5 – l si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l = (4,5 – x) / si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vando rispetto ad x si h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l /dx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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1/si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pag 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8.15pt;mso-wrap-distance-left:9.05pt;mso-wrap-distance-right:9.05pt;mso-wrap-distance-top:0pt;mso-wrap-distance-bottom:0pt;margin-top:11.9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 cu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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= arcsin [ Sqrt( 1 - x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>/ 25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) 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Eseguendo la derivata rispetto ad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ottie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</w:t>
                      </w:r>
                      <w:r>
                        <w:rPr>
                          <w:b/>
                          <w:i/>
                        </w:rPr>
                        <w:t xml:space="preserve"> / dx =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</w:t>
                      </w:r>
                      <w:r>
                        <w:rPr>
                          <w:b/>
                          <w:i/>
                        </w:rPr>
                        <w:t xml:space="preserve"> 1/ Sqrt( 25 - x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 seconda figura si ottie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 xml:space="preserve">x = 4,5 – l sin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l = (4,5 – x) / sin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ivando rispetto ad x si h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dl /dx =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</w:t>
                      </w:r>
                      <w:r>
                        <w:rPr>
                          <w:b/>
                          <w:i/>
                        </w:rPr>
                        <w:t xml:space="preserve"> 1/sin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sz w:val="24"/>
                        </w:rPr>
                        <w:t xml:space="preserve">pag . </w:t>
                      </w:r>
                      <w:r>
                        <w:rPr>
                          <w:b/>
                          <w:sz w:val="24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030</wp:posOffset>
                </wp:positionH>
                <wp:positionV relativeFrom="paragraph">
                  <wp:posOffset>151130</wp:posOffset>
                </wp:positionV>
                <wp:extent cx="64008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.9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57785</wp:posOffset>
                </wp:positionV>
                <wp:extent cx="0" cy="196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55pt" to="51.3pt,1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57785</wp:posOffset>
                </wp:positionV>
                <wp:extent cx="2011680" cy="7747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55pt" to="209.6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1460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15pt" to="209.7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2011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15pt" to="209.65pt,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14605</wp:posOffset>
                </wp:positionV>
                <wp:extent cx="365760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84455</wp:posOffset>
                </wp:positionV>
                <wp:extent cx="30175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65pt" to="252.8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84455</wp:posOffset>
                </wp:positionV>
                <wp:extent cx="0" cy="64008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65pt" to="116.1pt,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82550</wp:posOffset>
                </wp:positionV>
                <wp:extent cx="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5pt" to="29.7pt,7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84455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.65pt" to="224.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84455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.65pt" to="224.1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84455</wp:posOffset>
                </wp:positionV>
                <wp:extent cx="457200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6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54940</wp:posOffset>
                </wp:positionV>
                <wp:extent cx="2011680" cy="64008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2pt" to="209.6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54940</wp:posOffset>
                </wp:positionV>
                <wp:extent cx="20116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2pt" to="209.65pt,1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-119380</wp:posOffset>
                </wp:positionV>
                <wp:extent cx="0" cy="9144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9.4pt" to="29.7pt,6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206375</wp:posOffset>
                </wp:positionV>
                <wp:extent cx="200025" cy="97790"/>
                <wp:effectExtent l="5715" t="63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42200">
                          <a:off x="0" y="0"/>
                          <a:ext cx="2001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90" h="10800">
                              <a:moveTo>
                                <a:pt x="4194" y="2256"/>
                              </a:moveTo>
                              <a:arcTo wR="10800" hR="10800" stAng="-7662549" swAng="4851042"/>
                              <a:lnTo>
                                <a:pt x="10800" y="10800"/>
                              </a:lnTo>
                              <a:close/>
                            </a:path>
                            <a:path fill="none" w="13990" h="10800">
                              <a:moveTo>
                                <a:pt x="4194" y="2256"/>
                              </a:moveTo>
                              <a:arcTo wR="10800" hR="10800" stAng="-7662549" swAng="48510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90,10800" path="l0,21600xee" stroked="t" o:allowincell="f" style="position:absolute;margin-left:162.5pt;margin-top:16.2pt;width:15.7pt;height:7.65pt;flip:x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63500</wp:posOffset>
                </wp:positionV>
                <wp:extent cx="548640" cy="2743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23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154940</wp:posOffset>
                </wp:positionV>
                <wp:extent cx="274320" cy="2743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2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11760</wp:posOffset>
                </wp:positionV>
                <wp:extent cx="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8pt" to="116.25pt,3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111760</wp:posOffset>
                </wp:positionV>
                <wp:extent cx="640080" cy="2743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l si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8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l sin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</wp:posOffset>
                </wp:positionH>
                <wp:positionV relativeFrom="paragraph">
                  <wp:posOffset>20320</wp:posOffset>
                </wp:positionV>
                <wp:extent cx="274320" cy="2743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6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114935" simplePos="0" locked="0" layoutInCell="0" allowOverlap="1" relativeHeight="28">
                <wp:simplePos x="0" y="0"/>
                <wp:positionH relativeFrom="column">
                  <wp:posOffset>911225</wp:posOffset>
                </wp:positionH>
                <wp:positionV relativeFrom="paragraph">
                  <wp:posOffset>70485</wp:posOffset>
                </wp:positionV>
                <wp:extent cx="128270" cy="93345"/>
                <wp:effectExtent l="0" t="762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44000">
                          <a:off x="0" y="0"/>
                          <a:ext cx="128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0" h="10800">
                              <a:moveTo>
                                <a:pt x="4194" y="2256"/>
                              </a:moveTo>
                              <a:arcTo wR="10800" hR="10800" stAng="-7662549" swAng="3304944"/>
                              <a:lnTo>
                                <a:pt x="10800" y="10800"/>
                              </a:lnTo>
                              <a:close/>
                            </a:path>
                            <a:path fill="none" w="9830" h="10800">
                              <a:moveTo>
                                <a:pt x="4194" y="2256"/>
                              </a:moveTo>
                              <a:arcTo wR="10800" hR="10800" stAng="-7662549" swAng="33049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30,10800" path="l0,21600xee" stroked="t" o:allowincell="f" style="position:absolute;margin-left:71.8pt;margin-top:5.55pt;width:10.05pt;height:7.3pt;flip:x;mso-wrap-style:none;v-text-anchor:middle;rotation:2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447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1pt" to="144.8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270</wp:posOffset>
                </wp:positionH>
                <wp:positionV relativeFrom="paragraph">
                  <wp:posOffset>-1270</wp:posOffset>
                </wp:positionV>
                <wp:extent cx="365760" cy="274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1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e relazioni sopra riportate si ricava il differenziale </w:t>
      </w:r>
      <w:r>
        <w:rPr>
          <w:b/>
          <w:i/>
        </w:rPr>
        <w:t>d</w:t>
      </w:r>
      <w:r>
        <w:rPr>
          <w:rFonts w:eastAsia="Symbol" w:cs="Symbol" w:ascii="Symbol" w:hAnsi="Symbol"/>
          <w:b/>
          <w:i/>
        </w:rPr>
        <w:t></w:t>
      </w:r>
      <w:r>
        <w:rPr/>
        <w:t xml:space="preserve"> in funzione di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GB"/>
        </w:rPr>
        <w:t>d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  <w:lang w:val="en-GB"/>
        </w:rPr>
        <w:t xml:space="preserve"> = (1/sin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n-GB"/>
        </w:rPr>
        <w:t>) [Sqrt(25 cos</w:t>
      </w:r>
      <w:r>
        <w:rPr>
          <w:b/>
          <w:i/>
          <w:vertAlign w:val="superscript"/>
          <w:lang w:val="en-GB"/>
        </w:rPr>
        <w:t>2</w:t>
      </w:r>
      <w:r>
        <w:rPr>
          <w:b/>
          <w:i/>
          <w:lang w:val="en-GB"/>
        </w:rPr>
        <w:t xml:space="preserve">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n-GB"/>
        </w:rPr>
        <w:t xml:space="preserve">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  <w:lang w:val="en-GB"/>
        </w:rPr>
        <w:t xml:space="preserve"> x</w:t>
      </w:r>
      <w:r>
        <w:rPr>
          <w:b/>
          <w:i/>
          <w:vertAlign w:val="superscript"/>
          <w:lang w:val="en-GB"/>
        </w:rPr>
        <w:t>2</w:t>
      </w:r>
      <w:r>
        <w:rPr>
          <w:b/>
          <w:i/>
          <w:lang w:val="en-GB"/>
        </w:rPr>
        <w:t xml:space="preserve">) / (25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  <w:lang w:val="en-GB"/>
        </w:rPr>
        <w:t xml:space="preserve"> x</w:t>
      </w:r>
      <w:r>
        <w:rPr>
          <w:b/>
          <w:i/>
          <w:vertAlign w:val="superscript"/>
          <w:lang w:val="en-GB"/>
        </w:rPr>
        <w:t>2</w:t>
      </w:r>
      <w:r>
        <w:rPr>
          <w:b/>
          <w:i/>
          <w:lang w:val="en-GB"/>
        </w:rPr>
        <w:t>)] dx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/>
        <w:t xml:space="preserve">da cui integrando rispetto ad  </w:t>
      </w:r>
      <w:r>
        <w:rPr>
          <w:b/>
          <w:i/>
        </w:rPr>
        <w:t>x</w:t>
      </w:r>
      <w:r>
        <w:rPr/>
        <w:t xml:space="preserve">  tra il limite inferiore 1 e limite superiore 4,5</w:t>
      </w:r>
    </w:p>
    <w:p>
      <w:pPr>
        <w:pStyle w:val="Normal"/>
        <w:jc w:val="both"/>
        <w:rPr/>
      </w:pPr>
      <w:r>
        <w:rPr/>
        <w:t xml:space="preserve">si ottiene l’angolo di rotazione </w:t>
      </w: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>1</w:t>
      </w:r>
      <w:r>
        <w:rPr>
          <w:b/>
          <w:i/>
        </w:rPr>
        <w:t xml:space="preserve"> </w:t>
      </w:r>
      <w:r>
        <w:rPr/>
        <w:t xml:space="preserve"> che la biglia compie intorno al proprio as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  <w:lang w:val="en-GB"/>
        </w:rPr>
        <w:t>4,5</w:t>
      </w:r>
    </w:p>
    <w:p>
      <w:pPr>
        <w:pStyle w:val="Normal"/>
        <w:jc w:val="both"/>
        <w:rPr>
          <w:b/>
          <w:b/>
          <w:i/>
          <w:i/>
          <w:vertAlign w:val="subscript"/>
          <w:lang w:val="en-GB"/>
        </w:rPr>
      </w:pP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  <w:lang w:val="en-GB"/>
        </w:rPr>
        <w:t>1</w:t>
      </w:r>
      <w:r>
        <w:rPr>
          <w:b/>
          <w:i/>
          <w:sz w:val="32"/>
          <w:lang w:val="en-GB"/>
        </w:rPr>
        <w:t xml:space="preserve"> </w:t>
      </w:r>
      <w:r>
        <w:rPr>
          <w:b/>
          <w:i/>
          <w:vertAlign w:val="subscript"/>
          <w:lang w:val="en-GB"/>
        </w:rPr>
        <w:t xml:space="preserve">  </w:t>
      </w:r>
      <w:r>
        <w:rPr>
          <w:b/>
          <w:i/>
          <w:lang w:val="en-GB"/>
        </w:rPr>
        <w:t xml:space="preserve">= (1/sin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n-GB"/>
        </w:rPr>
        <w:t>)</w:t>
      </w:r>
      <w:r>
        <w:rPr>
          <w:b/>
          <w:i/>
          <w:sz w:val="72"/>
          <w:lang w:val="en-GB"/>
        </w:rPr>
        <w:t xml:space="preserve"> </w:t>
      </w:r>
      <w:r>
        <w:rPr>
          <w:rFonts w:eastAsia="Symbol" w:cs="Symbol" w:ascii="Symbol" w:hAnsi="Symbol"/>
          <w:b/>
          <w:i/>
          <w:sz w:val="48"/>
        </w:rPr>
        <w:t></w:t>
      </w:r>
      <w:r>
        <w:rPr>
          <w:b/>
          <w:i/>
          <w:sz w:val="48"/>
          <w:lang w:val="en-GB"/>
        </w:rPr>
        <w:t xml:space="preserve"> </w:t>
      </w:r>
      <w:r>
        <w:rPr>
          <w:b/>
          <w:i/>
          <w:lang w:val="en-GB"/>
        </w:rPr>
        <w:t>[Sqrt( 25 cos</w:t>
      </w:r>
      <w:r>
        <w:rPr>
          <w:b/>
          <w:i/>
          <w:vertAlign w:val="superscript"/>
          <w:lang w:val="en-GB"/>
        </w:rPr>
        <w:t>2</w:t>
      </w:r>
      <w:r>
        <w:rPr>
          <w:b/>
          <w:i/>
          <w:lang w:val="en-GB"/>
        </w:rPr>
        <w:t xml:space="preserve">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n-GB"/>
        </w:rPr>
        <w:t xml:space="preserve">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  <w:lang w:val="en-GB"/>
        </w:rPr>
        <w:t xml:space="preserve"> x</w:t>
      </w:r>
      <w:r>
        <w:rPr>
          <w:b/>
          <w:i/>
          <w:vertAlign w:val="superscript"/>
          <w:lang w:val="en-GB"/>
        </w:rPr>
        <w:t xml:space="preserve">2 </w:t>
      </w:r>
      <w:r>
        <w:rPr>
          <w:b/>
          <w:i/>
          <w:lang w:val="en-GB"/>
        </w:rPr>
        <w:t xml:space="preserve">) / ( 25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  <w:lang w:val="en-GB"/>
        </w:rPr>
        <w:t xml:space="preserve"> x</w:t>
      </w:r>
      <w:r>
        <w:rPr>
          <w:b/>
          <w:i/>
          <w:vertAlign w:val="superscript"/>
          <w:lang w:val="en-GB"/>
        </w:rPr>
        <w:t xml:space="preserve">2 </w:t>
      </w:r>
      <w:r>
        <w:rPr>
          <w:b/>
          <w:i/>
          <w:lang w:val="en-GB"/>
        </w:rPr>
        <w:t xml:space="preserve">)] dx 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                              </w:t>
      </w:r>
      <w:r>
        <w:rPr>
          <w:b/>
          <w:sz w:val="20"/>
        </w:rPr>
        <w:t>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Trovata una primitiva dell’integrale si ottiene che l’angolo </w:t>
      </w: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>1</w:t>
      </w:r>
      <w:r>
        <w:rPr>
          <w:b/>
          <w:i/>
        </w:rPr>
        <w:t xml:space="preserve"> </w:t>
      </w:r>
      <w:r>
        <w:rPr/>
        <w:t xml:space="preserve"> ha un valore pari alla seguente funzione calcolata tra  x =1  e   x = 4,5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en-GB"/>
        </w:rPr>
        <w:t>4,5</w:t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  <w:lang w:val="en-GB"/>
        </w:rPr>
        <w:t>1</w:t>
      </w:r>
      <w:r>
        <w:rPr>
          <w:i/>
          <w:lang w:val="en-GB"/>
        </w:rPr>
        <w:t xml:space="preserve"> </w:t>
      </w:r>
      <w:r>
        <w:rPr>
          <w:b/>
          <w:i/>
          <w:lang w:val="en-GB"/>
        </w:rPr>
        <w:t>=</w:t>
      </w:r>
      <w:r>
        <w:rPr>
          <w:lang w:val="en-GB"/>
        </w:rPr>
        <w:t xml:space="preserve"> </w:t>
      </w:r>
      <w:r>
        <w:rPr>
          <w:sz w:val="48"/>
          <w:lang w:val="en-GB"/>
        </w:rPr>
        <w:t>[</w:t>
      </w:r>
      <w:r>
        <w:rPr>
          <w:b/>
          <w:i/>
          <w:lang w:val="en-GB"/>
        </w:rPr>
        <w:t xml:space="preserve">(1/sin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n-GB"/>
        </w:rPr>
        <w:t xml:space="preserve">) arcsin( x / (5 cos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n-GB"/>
        </w:rPr>
        <w:t xml:space="preserve">)) – arctg( x sin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n-GB"/>
        </w:rPr>
        <w:t xml:space="preserve"> / Sqrt( 25 cos</w:t>
      </w:r>
      <w:r>
        <w:rPr>
          <w:b/>
          <w:i/>
          <w:vertAlign w:val="superscript"/>
          <w:lang w:val="en-GB"/>
        </w:rPr>
        <w:t>2</w:t>
      </w:r>
      <w:r>
        <w:rPr>
          <w:b/>
          <w:i/>
          <w:lang w:val="en-GB"/>
        </w:rPr>
        <w:t xml:space="preserve">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lang w:val="en-GB"/>
        </w:rPr>
        <w:t xml:space="preserve">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  <w:lang w:val="en-GB"/>
        </w:rPr>
        <w:t xml:space="preserve"> x</w:t>
      </w:r>
      <w:r>
        <w:rPr>
          <w:b/>
          <w:i/>
          <w:vertAlign w:val="superscript"/>
          <w:lang w:val="en-GB"/>
        </w:rPr>
        <w:t xml:space="preserve">2 </w:t>
      </w:r>
      <w:r>
        <w:rPr>
          <w:b/>
          <w:i/>
          <w:lang w:val="en-GB"/>
        </w:rPr>
        <w:t>))</w:t>
      </w:r>
      <w:r>
        <w:rPr>
          <w:b/>
          <w:sz w:val="48"/>
          <w:lang w:val="en-GB"/>
        </w:rPr>
        <w:t>]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1</w:t>
      </w:r>
    </w:p>
    <w:p>
      <w:pPr>
        <w:pStyle w:val="Normal"/>
        <w:jc w:val="both"/>
        <w:rPr/>
      </w:pPr>
      <w:r>
        <w:rPr/>
        <w:t xml:space="preserve">dove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</w:rPr>
        <w:t xml:space="preserve">  = arctg( 3,5 / 50 )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Eseguito il calcolo si ottiene</w:t>
      </w:r>
      <w:r>
        <w:rPr>
          <w:sz w:val="32"/>
        </w:rPr>
        <w:t xml:space="preserve">:       </w:t>
      </w: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>1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= 13,0871025600 radi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iezione dell’asse di rotazione della biglia su di un piano ortogonale allo stesso asse percorre una curva in quanto i due elementi del binario non sono paralleli fra di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sservatore esterno Antonio vede un angolo di rotazione somma di due contributi: il primo è pari al valore </w:t>
      </w: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>1</w:t>
      </w:r>
      <w:r>
        <w:rPr>
          <w:b/>
          <w:i/>
          <w:sz w:val="32"/>
        </w:rPr>
        <w:t xml:space="preserve">  </w:t>
      </w:r>
      <w:r>
        <w:rPr/>
        <w:t xml:space="preserve">già calcolato, il secondo </w:t>
      </w: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>2</w:t>
      </w:r>
      <w:r>
        <w:rPr>
          <w:b/>
          <w:i/>
          <w:sz w:val="32"/>
        </w:rPr>
        <w:t xml:space="preserve"> </w:t>
      </w:r>
      <w:r>
        <w:rPr/>
        <w:t>dovuto allo movimento dell’asse come sopra spi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secondo contributo si può calcolare considerando l’equazione della cu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Y(z) =</w:t>
      </w:r>
      <w:r>
        <w:rPr/>
        <w:t xml:space="preserve"> </w:t>
      </w:r>
      <w:r>
        <w:rPr>
          <w:b/>
          <w:i/>
        </w:rPr>
        <w:t xml:space="preserve">Sqrt [ 25 </w:t>
      </w:r>
      <w:r>
        <w:rPr>
          <w:rFonts w:eastAsia="Symbol" w:cs="Symbol" w:ascii="Symbol" w:hAnsi="Symbol"/>
          <w:b/>
          <w:i/>
          <w:lang w:val="fr-FR"/>
        </w:rPr>
        <w:t></w:t>
      </w:r>
      <w:r>
        <w:rPr>
          <w:b/>
          <w:i/>
        </w:rPr>
        <w:t xml:space="preserve"> (1+7 z /100)^2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 l’asse </w:t>
      </w:r>
      <w:r>
        <w:rPr>
          <w:b/>
          <w:i/>
        </w:rPr>
        <w:t xml:space="preserve">z </w:t>
      </w:r>
      <w:r>
        <w:rPr/>
        <w:t>rappresenta la retta giacente nel piano del binario come indicato nella second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condo contributo è pari alla differenza tra l’angolo che la tangente a tale curva forma in corrispondenza della posizione iniziale e l’angolo formato in corrispondenza della posizione finale della b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pendo che le tangenti trigonometriche di tali angoli sono date dal valore della derivata della funzione della curva calcolata nei punti iniziale (z=0) e finale (z=50)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pag . </w:t>
      </w:r>
      <w:r>
        <w:rPr>
          <w:b/>
          <w:sz w:val="24"/>
        </w:rPr>
        <w:t>2/3</w:t>
      </w:r>
    </w:p>
    <w:p>
      <w:pPr>
        <w:pStyle w:val="Normal"/>
        <w:jc w:val="both"/>
        <w:rPr/>
      </w:pPr>
      <w:r>
        <w:rPr/>
        <w:t xml:space="preserve">si ottiene l’angolo </w:t>
      </w: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>2</w:t>
      </w:r>
      <w:r>
        <w:rPr>
          <w:b/>
          <w:i/>
          <w:sz w:val="32"/>
        </w:rPr>
        <w:t xml:space="preserve">  </w:t>
      </w:r>
      <w:r>
        <w:rPr/>
        <w:t>pari a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>2</w:t>
      </w:r>
      <w:r>
        <w:rPr>
          <w:b/>
          <w:i/>
          <w:sz w:val="32"/>
        </w:rPr>
        <w:t xml:space="preserve"> = </w:t>
      </w:r>
      <w:r>
        <w:rPr>
          <w:b/>
          <w:i/>
        </w:rPr>
        <w:t>arctg(dy/dz)</w:t>
      </w:r>
      <w:r>
        <w:rPr>
          <w:b/>
          <w:i/>
          <w:vertAlign w:val="subscript"/>
        </w:rPr>
        <w:t>z=0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arctg(dy/dz)</w:t>
      </w:r>
      <w:r>
        <w:rPr>
          <w:b/>
          <w:i/>
          <w:vertAlign w:val="subscript"/>
        </w:rPr>
        <w:t>z=50</w:t>
      </w:r>
      <w:r>
        <w:rPr>
          <w:b/>
          <w:i/>
        </w:rPr>
        <w:t xml:space="preserve"> </w:t>
      </w:r>
      <w:r>
        <w:rPr>
          <w:b/>
        </w:rPr>
        <w:t>= 0,12925022462 radian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ui il numero di giri rilevati da Antonio risulta p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=</w:t>
      </w:r>
      <w:r>
        <w:rPr/>
        <w:t xml:space="preserve"> ( </w:t>
      </w: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>1</w:t>
      </w:r>
      <w:r>
        <w:rPr>
          <w:b/>
          <w:i/>
          <w:sz w:val="32"/>
        </w:rPr>
        <w:t xml:space="preserve"> + </w:t>
      </w:r>
      <w:r>
        <w:rPr>
          <w:rFonts w:eastAsia="Symbol" w:cs="Symbol" w:ascii="Symbol" w:hAnsi="Symbol"/>
          <w:b/>
          <w:i/>
          <w:sz w:val="32"/>
        </w:rPr>
        <w:t></w:t>
      </w:r>
      <w:r>
        <w:rPr>
          <w:b/>
          <w:i/>
          <w:sz w:val="32"/>
          <w:vertAlign w:val="subscript"/>
        </w:rPr>
        <w:t xml:space="preserve">2 </w:t>
      </w:r>
      <w:r>
        <w:rPr>
          <w:b/>
          <w:i/>
          <w:sz w:val="32"/>
        </w:rPr>
        <w:t>) / 2</w:t>
      </w:r>
      <w:r>
        <w:rPr>
          <w:rFonts w:eastAsia="Symbol" w:cs="Symbol" w:ascii="Symbol" w:hAnsi="Symbol"/>
          <w:b/>
          <w:i/>
          <w:sz w:val="32"/>
        </w:rPr>
        <w:t></w:t>
      </w:r>
      <w:r>
        <w:rPr>
          <w:b/>
          <w:i/>
          <w:sz w:val="32"/>
        </w:rPr>
        <w:t xml:space="preserve"> =</w:t>
      </w:r>
      <w:r>
        <w:rPr>
          <w:b/>
          <w:sz w:val="32"/>
        </w:rPr>
        <w:t xml:space="preserve"> 13,216352784635</w:t>
      </w:r>
      <w:r>
        <w:rPr>
          <w:b/>
          <w:i/>
          <w:sz w:val="32"/>
        </w:rPr>
        <w:t xml:space="preserve"> / 2</w:t>
      </w:r>
      <w:r>
        <w:rPr>
          <w:rFonts w:eastAsia="Symbol" w:cs="Symbol" w:ascii="Symbol" w:hAnsi="Symbol"/>
          <w:b/>
          <w:i/>
          <w:sz w:val="32"/>
        </w:rPr>
        <w:t>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= 2,103447875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name: m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unzione primitiva è stata trovata con l’aiuto del sito “The Integrator” riportato sui link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nalisi Matematica” di Matematic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valori degli angoli sono stati calcolati mediante un foglio elettronico excel che viene alleg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tanto il numero di giri trovato risulta di una grande precisione fino alla decima cifra decim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pag . </w:t>
      </w:r>
      <w:r>
        <w:rPr>
          <w:b/>
          <w:sz w:val="24"/>
        </w:rPr>
        <w:t>3/3</w:t>
      </w:r>
    </w:p>
    <w:sectPr>
      <w:type w:val="nextPage"/>
      <w:pgSz w:w="11906" w:h="16838"/>
      <w:pgMar w:left="1134" w:right="1466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39:00Z</dcterms:created>
  <dc:creator>ISPT</dc:creator>
  <dc:description/>
  <dc:language>en-US</dc:language>
  <cp:lastModifiedBy>Antonio Bernardo</cp:lastModifiedBy>
  <cp:lastPrinted>2004-09-10T13:36:00Z</cp:lastPrinted>
  <dcterms:modified xsi:type="dcterms:W3CDTF">2004-12-25T17:45:00Z</dcterms:modified>
  <cp:revision>29</cp:revision>
  <dc:subject/>
  <dc:title>Gioco n</dc:title>
</cp:coreProperties>
</file>