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 Una molecola particol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v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Gli atomi sono puntiformi e non sono allineati, perciò la molecola ha forma triangol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hiamo i lati del triangolo con a, b, 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ltezze ad essi relative s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= 49,2 nm</w:t>
      </w:r>
    </w:p>
    <w:p>
      <w:pPr>
        <w:pStyle w:val="Normal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= 65,6 nm</w:t>
      </w:r>
    </w:p>
    <w:p>
      <w:pPr>
        <w:pStyle w:val="Normal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57 n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Si può scrivere allora il seguente sistema nelle tre incognite a, b, 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2 = b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/2</w:t>
      </w:r>
    </w:p>
    <w:p>
      <w:pPr>
        <w:pStyle w:val="Normal"/>
        <w:rPr/>
      </w:pPr>
      <w:r>
        <w:rPr>
          <w:rFonts w:cs="Arial" w:ascii="Arial" w:hAnsi="Arial"/>
          <w:sz w:val="24"/>
        </w:rPr>
        <w:t>a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2 = c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/2 = 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>(p(p-a)(p-b)(p-c))       ( Formula di Erone con p = (a+b+c)/2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risolto fornis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= 2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>H</w:t>
        <w:tab/>
        <w:tab/>
        <w:tab/>
        <w:t>(1)</w:t>
      </w:r>
    </w:p>
    <w:p>
      <w:pPr>
        <w:pStyle w:val="Normal"/>
        <w:rPr/>
      </w:pPr>
      <w:r>
        <w:rPr>
          <w:rFonts w:cs="Arial" w:ascii="Arial" w:hAnsi="Arial"/>
          <w:sz w:val="24"/>
        </w:rPr>
        <w:t>b = 2 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>H</w:t>
        <w:tab/>
        <w:tab/>
        <w:t>(2)</w:t>
      </w:r>
    </w:p>
    <w:p>
      <w:pPr>
        <w:pStyle w:val="Normal"/>
        <w:rPr/>
      </w:pPr>
      <w:r>
        <w:rPr>
          <w:rFonts w:cs="Arial" w:ascii="Arial" w:hAnsi="Arial"/>
          <w:sz w:val="24"/>
        </w:rPr>
        <w:t>c = 2 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eastAsia="Symbol" w:cs="Symbol" w:ascii="Symbol" w:hAnsi="Symbol"/>
          <w:sz w:val="24"/>
        </w:rPr>
        <w:t></w:t>
      </w:r>
      <w:r>
        <w:rPr>
          <w:rFonts w:cs="Arial" w:ascii="Arial" w:hAnsi="Arial"/>
          <w:sz w:val="24"/>
        </w:rPr>
        <w:t>H</w:t>
        <w:tab/>
        <w:tab/>
        <w:t>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vendo posto H = (1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(-1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(1-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(1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-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 i tre lati si possono ora utilizzare le formule per il raggio del cerchio inscritto (r) e circoscritto (R) al triango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 = abc/4S,     r = 2S/(a+b+c)       (S = area del triangolo = a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endo le espressioni (1), (2) e (3) si ottie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 = 2 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r = 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(1+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+ h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/h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tilizziamo ora la </w:t>
      </w:r>
      <w:r>
        <w:rPr>
          <w:rFonts w:cs="Arial" w:ascii="Arial" w:hAnsi="Arial"/>
          <w:i/>
          <w:sz w:val="24"/>
        </w:rPr>
        <w:t>formula di Eulero per la distanza incentro-circocentr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R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ituendo i valori numerici si ottiene la distanza fra i centri delle due orbi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= 10,265 n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2:32:00Z</dcterms:created>
  <dc:creator>Anonimus</dc:creator>
  <dc:description/>
  <dc:language>en-US</dc:language>
  <cp:lastModifiedBy>Luciano Sarra</cp:lastModifiedBy>
  <cp:lastPrinted>2004-10-17T19:23:00Z</cp:lastPrinted>
  <dcterms:modified xsi:type="dcterms:W3CDTF">2004-11-28T12:32:00Z</dcterms:modified>
  <cp:revision>2</cp:revision>
  <dc:subject/>
  <dc:title>22</dc:title>
</cp:coreProperties>
</file>