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Il sistema @-# e' un sistema binario, equivalente quindi al sistema 0-1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iciamo che:</w:t>
      </w:r>
    </w:p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  <w:t>@ = 0</w:t>
      </w:r>
    </w:p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  <w:t># = 1</w:t>
      </w:r>
    </w:p>
    <w:p>
      <w:pPr>
        <w:pStyle w:val="Normal"/>
        <w:rPr>
          <w:sz w:val="16"/>
        </w:rPr>
      </w:pPr>
      <w:r>
        <w:rPr>
          <w:sz w:val="16"/>
        </w:rPr>
        <w:t>Questa scelta non e' casuale ma viene spiegata piu’ avant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E' sufficiente incrementare una variabile intera di un'unita' alla volta per fa si che la sua forma binaria </w:t>
      </w:r>
    </w:p>
    <w:p>
      <w:pPr>
        <w:pStyle w:val="Normal"/>
        <w:rPr>
          <w:sz w:val="16"/>
        </w:rPr>
      </w:pPr>
      <w:r>
        <w:rPr>
          <w:sz w:val="16"/>
        </w:rPr>
        <w:t>assuma tutte le combinazioni possibil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for(long i = 0; i &lt; 10000000; i++)</w:t>
      </w:r>
      <w:r>
        <w:rPr>
          <w:sz w:val="16"/>
        </w:rPr>
        <w:tab/>
        <w:t>// Variabile per gestire tutte le combinazioni @# (da 0x00000000 a 0x00989680 in questo esempio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{</w:t>
      </w:r>
    </w:p>
    <w:p>
      <w:pPr>
        <w:pStyle w:val="Normal"/>
        <w:ind w:firstLine="708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long lTotal = 0;</w:t>
        <w:tab/>
        <w:tab/>
      </w:r>
      <w:r>
        <w:rPr>
          <w:sz w:val="16"/>
        </w:rPr>
        <w:t>// lTotal contiene il risultato della combinazione nel nuovo sistema di nuumerazion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3544" w:hanging="2836"/>
        <w:rPr/>
      </w:pPr>
      <w:r>
        <w:rPr>
          <w:rFonts w:cs="Arial" w:ascii="Arial" w:hAnsi="Arial"/>
          <w:b/>
          <w:sz w:val="16"/>
        </w:rPr>
        <w:t>for(int j = 0; j &lt; sizeof(i) * 8; j++)</w:t>
        <w:tab/>
      </w:r>
      <w:r>
        <w:rPr>
          <w:sz w:val="16"/>
        </w:rPr>
        <w:t>// Ciclo per scorrere tutti i singoli bit della combinazione da analizzare (viene eseguito 32 volte // poiche' ho usato una variabile LONG lunga 32 bit). Ad ogni ciclata viene shiftata a destra J</w:t>
      </w:r>
    </w:p>
    <w:p>
      <w:pPr>
        <w:pStyle w:val="Normal"/>
        <w:ind w:left="3544" w:hanging="0"/>
        <w:rPr>
          <w:sz w:val="16"/>
        </w:rPr>
      </w:pPr>
      <w:r>
        <w:rPr>
          <w:sz w:val="16"/>
        </w:rPr>
        <w:t>// volte la maschera 0x80000000.</w:t>
      </w:r>
    </w:p>
    <w:p>
      <w:pPr>
        <w:pStyle w:val="Normal"/>
        <w:ind w:firstLine="708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{</w:t>
      </w:r>
    </w:p>
    <w:p>
      <w:pPr>
        <w:pStyle w:val="Normal"/>
        <w:ind w:left="708" w:firstLine="708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ool bTmp = (i &amp; (0x80000000 &gt;&gt; j)) ? true : false;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// Calcolo per determinare se il bit e' 0 oppure 1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// Esempio con i = 10, j = 28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  <w:tab/>
        <w:tab/>
        <w:t>// La maschera 0x80000000 di partenza (1000 0000 0000 0000 0000 0000 0000 0000)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// shiftata a destra J volte diventa: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// 0000 0000 0000 0000 0000 0000 0000 100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// AND bitwise con i (i = 1010 in binario)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// 0000 0000 0000 0000 0000 0000 0000 1000 (maschera shiftata)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// &amp;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// 0000 0000 0000 0000 0000 0000 0000 1010 (i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// Il risultato dell'AND e' un valore diverso da zero, quindi il bit interessato e' diverso da zero.</w:t>
      </w:r>
    </w:p>
    <w:p>
      <w:pPr>
        <w:pStyle w:val="Normal"/>
        <w:ind w:left="708" w:firstLine="708"/>
        <w:rPr>
          <w:sz w:val="16"/>
        </w:rPr>
      </w:pPr>
      <w:r>
        <w:rPr>
          <w:sz w:val="16"/>
        </w:rPr>
        <w:t>//  (bTmp = true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f (!bTmp)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sz w:val="16"/>
        </w:rPr>
        <w:t>lTotal *= 7; // @</w:t>
        <w:tab/>
      </w:r>
      <w:r>
        <w:rPr>
          <w:sz w:val="16"/>
        </w:rPr>
        <w:t>// Si moltiplica per 7 il totale provvisorio se il bit = 0</w:t>
      </w:r>
    </w:p>
    <w:p>
      <w:pPr>
        <w:pStyle w:val="Normal"/>
        <w:ind w:left="708" w:firstLine="708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else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sz w:val="16"/>
        </w:rPr>
        <w:t>lTotal += 1; // #</w:t>
        <w:tab/>
      </w:r>
      <w:r>
        <w:rPr>
          <w:sz w:val="16"/>
        </w:rPr>
        <w:t>// Si aggiunge 1 al totale provvisorio se il bit = 1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410" w:hanging="0"/>
        <w:rPr>
          <w:sz w:val="16"/>
        </w:rPr>
      </w:pPr>
      <w:r>
        <w:rPr>
          <w:sz w:val="16"/>
        </w:rPr>
        <w:t>// La scelta iniziale (@ = 0 e # = 1) e’ fondamentale poiche’ i bit = 0 a sinistra del primo 1 (nella parte piu’ significativa della</w:t>
      </w:r>
    </w:p>
    <w:p>
      <w:pPr>
        <w:pStyle w:val="Normal"/>
        <w:ind w:left="1410" w:hanging="0"/>
        <w:rPr>
          <w:sz w:val="16"/>
        </w:rPr>
      </w:pPr>
      <w:r>
        <w:rPr>
          <w:sz w:val="16"/>
        </w:rPr>
        <w:t>// combinazione) non portano alcun valore poiche’ viene eseguita una moltiplicazione per 0 (lTotal e’ ancora a zero, assume</w:t>
      </w:r>
    </w:p>
    <w:p>
      <w:pPr>
        <w:pStyle w:val="Normal"/>
        <w:ind w:left="1410" w:hanging="0"/>
        <w:rPr>
          <w:sz w:val="16"/>
        </w:rPr>
      </w:pPr>
      <w:r>
        <w:rPr>
          <w:sz w:val="16"/>
        </w:rPr>
        <w:t>// valore diverso solo incontrando il primo 1).</w:t>
      </w:r>
    </w:p>
    <w:p>
      <w:pPr>
        <w:pStyle w:val="Normal"/>
        <w:ind w:firstLine="708"/>
        <w:rPr>
          <w:sz w:val="16"/>
        </w:rPr>
      </w:pPr>
      <w:r>
        <w:rPr>
          <w:rFonts w:cs="Arial" w:ascii="Arial" w:hAnsi="Arial"/>
          <w:b/>
          <w:sz w:val="16"/>
        </w:rPr>
        <w:t>}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05" w:hanging="0"/>
        <w:rPr>
          <w:sz w:val="16"/>
        </w:rPr>
      </w:pPr>
      <w:r>
        <w:rPr>
          <w:sz w:val="16"/>
        </w:rPr>
        <w:t>// Al termine del ciclo governato da J e’ stato calcolato il valore della combinazione utilizzando il nuovo sistema di numerazion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f (lTotal == 1000)</w:t>
      </w:r>
    </w:p>
    <w:p>
      <w:pPr>
        <w:pStyle w:val="Normal"/>
        <w:ind w:left="708" w:firstLine="708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TRACE("%d con i = %d, %x\n", lTotal, i, i);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// Il primo 1000 che si incontra e’ con i = 458175.</w:t>
      </w:r>
    </w:p>
    <w:p>
      <w:pPr>
        <w:pStyle w:val="Normal"/>
        <w:rPr>
          <w:sz w:val="16"/>
        </w:rPr>
      </w:pPr>
      <w:r>
        <w:rPr>
          <w:rFonts w:cs="Arial" w:ascii="Arial" w:hAnsi="Arial"/>
          <w:b/>
          <w:sz w:val="16"/>
        </w:rPr>
        <w:t>}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3T22:14:00Z</dcterms:created>
  <dc:creator>Roberto Corradin</dc:creator>
  <dc:description/>
  <dc:language>en-US</dc:language>
  <cp:lastModifiedBy>Pacente Maria Rosaria</cp:lastModifiedBy>
  <dcterms:modified xsi:type="dcterms:W3CDTF">2003-03-23T22:14:00Z</dcterms:modified>
  <cp:revision>2</cp:revision>
  <dc:subject/>
  <dc:title>Con piacere ti invio l'algoritmo commentato</dc:title>
</cp:coreProperties>
</file>