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nder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accini Ma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vereto (T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55 met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’ stato imposto un attrito tale da far rotolare la ruota ma che non ci fosse alcun tipo di dissipazione di energia dovuta ad attri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evono mettere a sistema alcune equazioni. Applichiamo la conservazione dell’energia con la ruota inizialmente ferma. La variazione dell’energia potenziale passando dal punto A (di partenza) al punto C (di distacco) è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ve </w:t>
      </w:r>
      <w:r>
        <w:rPr>
          <w:i/>
          <w:sz w:val="20"/>
          <w:szCs w:val="20"/>
        </w:rPr>
        <w:t xml:space="preserve">h </w:t>
      </w:r>
      <w:r>
        <w:rPr>
          <w:sz w:val="20"/>
          <w:szCs w:val="20"/>
        </w:rPr>
        <w:t xml:space="preserve">è la differenza di quota tra A e C e </w:t>
      </w:r>
      <w:r>
        <w:rPr>
          <w:i/>
          <w:sz w:val="20"/>
          <w:szCs w:val="20"/>
        </w:rPr>
        <w:t xml:space="preserve">g </w:t>
      </w:r>
      <w:r>
        <w:rPr>
          <w:sz w:val="20"/>
          <w:szCs w:val="20"/>
        </w:rPr>
        <w:t xml:space="preserve">accelerazione di gravità. Per l’energia cinetica finale si utilizza il teorema di König e risulta esser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0"/>
          <w:szCs w:val="20"/>
        </w:rPr>
        <w:t xml:space="preserve"> dove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è il momento di inerzia del cerchione (il mozzo non ne da perché si trova nel centro di rotazione ed è considerato puntiforme) ed essendo questo approssimabile con un anello si ha ch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; la velocità angolare è pari 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 con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CM</w:t>
      </w:r>
      <w:r>
        <w:rPr>
          <w:sz w:val="20"/>
          <w:szCs w:val="20"/>
        </w:rPr>
        <w:t xml:space="preserve"> velocità del centro di massa. L’equazione della conservazione dell’energia risulta quind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[1]</w:t>
      </w:r>
    </w:p>
    <w:p>
      <w:pPr>
        <w:pStyle w:val="Normal"/>
        <w:jc w:val="both"/>
        <w:rPr/>
      </w:pPr>
      <w:r>
        <w:rPr>
          <w:sz w:val="20"/>
          <w:szCs w:val="20"/>
        </w:rPr>
        <w:t>La condizione di distacco dallo scivolo si ha quando forza premente e forza centrifuga del centro di massa si equivalgono, in formula</w:t>
      </w:r>
    </w:p>
    <w:p>
      <w:pPr>
        <w:pStyle w:val="Normal"/>
        <w:jc w:val="both"/>
        <w:rPr>
          <w:sz w:val="20"/>
          <w:szCs w:val="2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[2]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 xml:space="preserve"> angolo di distacco positivo in senso antiorario calcolato a partire dal pelo dell’acqua.</w:t>
      </w:r>
    </w:p>
    <w:p>
      <w:pPr>
        <w:pStyle w:val="Normal"/>
        <w:jc w:val="both"/>
        <w:rPr/>
      </w:pPr>
      <w:r>
        <w:rPr>
          <w:sz w:val="20"/>
          <w:szCs w:val="20"/>
        </w:rPr>
        <w:t>Al momento del distacco si può scomporre la velocità della ruota in componente verticale v</w:t>
      </w:r>
      <w:r>
        <w:rPr>
          <w:sz w:val="20"/>
          <w:szCs w:val="20"/>
          <w:vertAlign w:val="subscript"/>
        </w:rPr>
        <w:t xml:space="preserve">CMV </w:t>
      </w:r>
      <w:r>
        <w:rPr>
          <w:sz w:val="20"/>
          <w:szCs w:val="20"/>
        </w:rPr>
        <w:t>e orizzontale v</w:t>
      </w:r>
      <w:r>
        <w:rPr>
          <w:sz w:val="20"/>
          <w:szCs w:val="20"/>
          <w:vertAlign w:val="subscript"/>
        </w:rPr>
        <w:t>CMO</w:t>
      </w:r>
      <w:r>
        <w:rPr>
          <w:sz w:val="20"/>
          <w:szCs w:val="20"/>
        </w:rPr>
        <w:t xml:space="preserve"> che sono state prese positiv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n ad ora si è preso in considerazione in punto di contatto, d’ora in poi ci si concentrerà sul punto più basso della ruota. Al momento del distacco questo si trova alla quot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. Si può quindi scrive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>[4]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hanno 4 equazioni e 4 incognite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 Risolvendo si ottiene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4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t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67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6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blema chiede l’altezza dal pelo dell’acqua del punto A che risulta essere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59:00Z</dcterms:created>
  <dc:creator>Mario &amp; Mario Procaccini</dc:creator>
  <dc:description/>
  <dc:language>en-US</dc:language>
  <cp:lastModifiedBy>Mario &amp; Mario Procaccini</cp:lastModifiedBy>
  <dcterms:modified xsi:type="dcterms:W3CDTF">2003-06-13T11:35:00Z</dcterms:modified>
  <cp:revision>6</cp:revision>
  <dc:subject/>
  <dc:title>WonderP</dc:title>
</cp:coreProperties>
</file>