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osta al gioco:</w:t>
        <w:br/>
        <w:t>la minima lunghezza totale degli scavi è di 91,96 m</w:t>
        <w:br/>
        <w:br/>
        <w:t>motivazione:</w:t>
        <w:br/>
        <w:t>Parto dal presupposto che il quesito,</w:t>
        <w:br/>
        <w:t>per "trovare l'ipotetica vena d'oro"</w:t>
        <w:br/>
        <w:t>intenda "trovarne almeno un punto, se esiste",</w:t>
        <w:br/>
        <w:t>e NON "definirne l'intero tracciato, se esiste".</w:t>
        <w:br/>
        <w:br/>
        <w:t xml:space="preserve">Osservo che la vena potrebbe entrare vicino a un vertice del campo, </w:t>
        <w:br/>
        <w:t xml:space="preserve">uscendone subito dopo dal lato adiacente (magra prospettiva per il </w:t>
        <w:br/>
        <w:t>cercatore d'oro!).</w:t>
        <w:br/>
        <w:t xml:space="preserve">Per rilevare questo caso è necessario uno scavo che parta dal vertice e sia </w:t>
        <w:br/>
        <w:t>collegato agli analoghi scavi che partono dagli altri 3 vertici.</w:t>
        <w:br/>
        <w:br/>
        <w:t>Ipotizzo alcune configurazioni semplici, con le rel. lunghezze:</w:t>
        <w:br/>
      </w:r>
      <w:r>
        <w:rPr>
          <w:rFonts w:cs="Courier New" w:ascii="Courier New" w:hAnsi="Courier New"/>
        </w:rPr>
        <w:t>+-----+    |.....|    ---+---    \...../    \...../    \...../</w:t>
        <w:br/>
        <w:t>|.....|    |.....|    ...|...    ..\./..    .\.../.    ...+...</w:t>
        <w:br/>
        <w:t>|.....|    +-----+    ...|...    ...X...    ..+-+..    ...|...</w:t>
        <w:br/>
        <w:t>|.....|    |.....|    ...|...    ../.\..    ./...\.    ...+...</w:t>
        <w:br/>
        <w:t>+-----+    |.....|    ---+---    /.....\    /.....\    /.....\</w:t>
        <w:br/>
      </w:r>
      <w:r>
        <w:rPr/>
        <w:t>bordi      ad H       doppioT    diagon.    var.1      var.2</w:t>
        <w:br/>
        <w:t>L=140      L=110      L=100      L=100      L=99,26    L=91,96</w:t>
        <w:br/>
        <w:br/>
        <w:t xml:space="preserve">Le lunghezze delle prime 4 sono evidenti; quelle delle altre vanno </w:t>
        <w:br/>
        <w:t>dimostrate.</w:t>
        <w:br/>
        <w:t>Dimostro qui sotto la variante 2, con un disegno ingrandito:</w:t>
        <w:br/>
        <w:t>(analoga dimostraz. si può fare per la variante 1, rotando gli assi)</w:t>
        <w:br/>
        <w:br/>
        <w:t xml:space="preserve">  </w:t>
      </w:r>
      <w:r>
        <w:rPr>
          <w:rFonts w:cs="Courier New" w:ascii="Courier New" w:hAnsi="Courier New"/>
        </w:rPr>
        <w:t>D...............C    D...............C</w:t>
        <w:br/>
        <w:t>  .\............./.    ..\.........../..</w:t>
        <w:br/>
        <w:t>  ..\.........../..    ....\......./....</w:t>
        <w:br/>
        <w:t>  ...\........./...    ......\.../......</w:t>
        <w:br/>
        <w:t>  ....\......./....    ........E........</w:t>
        <w:br/>
        <w:t>  .....\...../.....    ........|........</w:t>
        <w:br/>
        <w:t>  ......\.../......    ........|........</w:t>
        <w:br/>
        <w:t>  .......\./.......    ........|........</w:t>
        <w:br/>
        <w:t>  ........X........    ........X........</w:t>
        <w:br/>
        <w:t>  ......./.\.......    ........|........</w:t>
        <w:br/>
        <w:t>  ....../...\......    ........|........</w:t>
        <w:br/>
        <w:t>  ...../.....\.....    ........|........</w:t>
        <w:br/>
        <w:t>  ..../.......\....    ........F........</w:t>
        <w:br/>
        <w:t>  .../.........\...    ....../...\......</w:t>
        <w:br/>
        <w:t>  ../...........\..    ..../.......\....</w:t>
        <w:br/>
        <w:t>  ./.............\.    ../...........\..</w:t>
        <w:br/>
        <w:t>  A...............B    A.......P.......B</w:t>
        <w:br/>
      </w:r>
      <w:r>
        <w:rPr/>
        <w:br/>
        <w:t>Trovo il "fuoco" F in modo da minimizzare la</w:t>
        <w:br/>
        <w:t>lunghezza p=AF+BF+FX:</w:t>
        <w:br/>
        <w:t> posto a=AP=15 m, b=XP=20 m, e  z= FP,</w:t>
        <w:br/>
        <w:t> ho p(z) = 2*sqr(a^2+z^2)+b-z</w:t>
        <w:br/>
        <w:t> p'(z) = 2*z/sqr(a^2+z^2) - 1</w:t>
        <w:br/>
        <w:t> p' si annulla nel minimo per 4*z^2=a^2+z^2</w:t>
        <w:br/>
        <w:t> cioè per z=a/sqr(3)</w:t>
        <w:br/>
        <w:t>  z=FP=8.66 m;  FA=17.32 m;  p=91.962 m</w:t>
        <w:br/>
        <w:t> (l'angolo FAP è di 30 gradi)</w:t>
        <w:br/>
        <w:br/>
        <w:t> Non mi vengono in mente configurazioni migli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22:11:00Z</dcterms:created>
  <dc:creator>Antonio Bernardo</dc:creator>
  <dc:description/>
  <dc:language>en-US</dc:language>
  <cp:lastModifiedBy>Antonio Bernardo</cp:lastModifiedBy>
  <dcterms:modified xsi:type="dcterms:W3CDTF">2003-06-15T22:12:00Z</dcterms:modified>
  <cp:revision>1</cp:revision>
  <dc:subject/>
  <dc:title>Tony</dc:title>
</cp:coreProperties>
</file>