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nderP.</w:t>
      </w:r>
    </w:p>
    <w:p>
      <w:pPr>
        <w:pStyle w:val="Normal"/>
        <w:rPr/>
      </w:pPr>
      <w:r>
        <w:rPr/>
        <w:t>Procaccini Mauro</w:t>
      </w:r>
    </w:p>
    <w:p>
      <w:pPr>
        <w:pStyle w:val="Normal"/>
        <w:rPr/>
      </w:pPr>
      <w:r>
        <w:rPr/>
        <w:t>Rovereto (T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1,66 me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ena aurifera rettilinea ATTRAVERSA il campo: ciò equivale a dire che "entra" da un lato e "esce" da uno degli altri tre. Quindi gli scavi dovranno comprendere di sicuro i quattro angoli (la vena aurifera potrebbe passare appena appena all'interno di un vertice del quadrato). </w:t>
      </w:r>
    </w:p>
    <w:p>
      <w:pPr>
        <w:pStyle w:val="Normal"/>
        <w:jc w:val="both"/>
        <w:rPr/>
      </w:pPr>
      <w:r>
        <w:rPr/>
        <w:t>Due soluzioni che avevo trovato inizialmente erano: tre lati (30+40+30=100 metri) e le due diagonali (50+50=100 metri). La soluzione delle due diagonali può essere migliorata prendendo una sola diagonale e le perpendicolari a questa partendo dagli altri due angoli, come mostrato in figura, con un miglioramento di due metri (50+24+24=98 metri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1095" cy="873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ale soluzione può ancora essere ottimizzata andando a studiare il triangolo in basso a sinistra formato da due lati del rettangolo e dalla bisettrice (ABC). Ho cercato un punto H di coordinate (x;y) cosicché la somma delle distanze dei tre angoli del triangolo da questo fosse minima. Ho risolto il problema di minimo con il risolutore di Excel ed è risultato che tale punto H ha coordinate (6,7579;7,5118). La lunghezza degli scavi risulta essere: </w:t>
      </w:r>
    </w:p>
    <w:p>
      <w:pPr>
        <w:pStyle w:val="Normal"/>
        <w:jc w:val="both"/>
        <w:rPr/>
      </w:pPr>
      <w:r>
        <w:rPr/>
        <w:t>AH = 23,540 m</w:t>
      </w:r>
    </w:p>
    <w:p>
      <w:pPr>
        <w:pStyle w:val="Normal"/>
        <w:jc w:val="both"/>
        <w:rPr/>
      </w:pPr>
      <w:r>
        <w:rPr/>
        <w:t>BH = 10,239 m</w:t>
      </w:r>
    </w:p>
    <w:p>
      <w:pPr>
        <w:pStyle w:val="Normal"/>
        <w:jc w:val="both"/>
        <w:rPr/>
      </w:pPr>
      <w:r>
        <w:rPr/>
        <w:t>CH = 33,885 m</w:t>
      </w:r>
    </w:p>
    <w:p>
      <w:pPr>
        <w:pStyle w:val="Normal"/>
        <w:jc w:val="both"/>
        <w:rPr/>
      </w:pPr>
      <w:r>
        <w:rPr/>
        <w:t>e lo scavo che parte da D di 24 metri, per un totale di 91,664 metr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54760" cy="961390"/>
            <wp:effectExtent l="0" t="0" r="0" b="0"/>
            <wp:wrapTight wrapText="bothSides">
              <wp:wrapPolygon edited="0">
                <wp:start x="-102" y="0"/>
                <wp:lineTo x="-102" y="21363"/>
                <wp:lineTo x="21600" y="21363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con le righe interne più scure sono indicati gli scavi, il disegno è solo qualita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32:00Z</dcterms:created>
  <dc:creator>Mario &amp; Mario Procaccini</dc:creator>
  <dc:description/>
  <dc:language>en-US</dc:language>
  <cp:lastModifiedBy>Mario &amp; Mario Procaccini</cp:lastModifiedBy>
  <dcterms:modified xsi:type="dcterms:W3CDTF">2003-06-13T12:19:00Z</dcterms:modified>
  <cp:revision>6</cp:revision>
  <dc:subject/>
  <dc:title>WonderP</dc:title>
</cp:coreProperties>
</file>